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7-16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Hy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February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u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16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Expression of suppor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expresses the Council’s support for an application by the Jacksonville Women’s Business Center for a state legislative appropriation for operating funds for the center for the coming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Jacksonville Women’s Business Center, located at the Chamber of Commerce’s Small Business Center on Norwood Avenue, is one of 3 Women’s Business Centers statewide, and currently operates on a combination of funding from the Jacksonville Chamber of Commerce Foundation and from the U.S. Small Business Administration.  This bill expresses support for the center’s attempt to have a line item appropriation included in the annual state budget for operating expen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 to C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526465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2-13T20:50:00Z</dcterms:modified>
  <cp:revision>2</cp:revision>
  <dc:subject/>
  <dc:title>Bill Type and Number: Resolution </dc:title>
</cp:coreProperties>
</file>